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Pescara, 06 settembre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AI SOCI FONDATOR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EL C.R.A.L.</w:t>
      </w:r>
    </w:p>
    <w:p>
      <w:pPr>
        <w:pStyle w:val="Normal"/>
        <w:rPr>
          <w:i/>
          <w:i/>
          <w:u w:val="single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LORO  SED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ggetto: 30° anniversario dalla costituzione del C.R.A.L. – Invito 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amo onorati d’invitarti, quale socio fondatore firmatario dell’Atto di costituzione e Statuto, al pranzo, ballo e festeggiamenti del 30° anniversario del C.R.A.L. Dipendenti Regione Abruzzo, domenica 06 ottobre 2019 alle ore 13,00,  presso il Ristorante del Grand Hotel  Adriatico – Montesilvano (PE) – via Carlo Maresca n°10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Confidiamo nella tua partecipazione e ti chiediamo cortese  conferma entro sabato 23  settembre 2019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diali saluti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l Presidente del C.R.A.L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Clelia Jourdain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342900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2"/>
        </w:rPr>
      </w:pPr>
      <w:r>
        <w:rPr>
          <w:sz w:val="52"/>
        </w:rPr>
        <w:t>A TUTTI I SOCI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GRANDE FESTA CON PRANZO BALLI E FESTEGGIAMENTI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/>
      </w:pPr>
      <w:r>
        <w:rPr>
          <w:i/>
          <w:iCs/>
          <w:sz w:val="40"/>
        </w:rPr>
        <w:t>DOMENICA 06 OTTOBRE 2019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  <w:t>Quest’anno ricorre il 30° anno dalla costituzione del C.R.A.L. Dipendenti Regione Abruzzo. Tutti i soci sono invitati a partecipare all’importante evento durante il quale sarà consegnata ai soci firmatari dello Statuto una pergamena-ricordo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>Il pranzo avrà luogo presso il Grand Hotel Adriatico –Montesilvano (PE) – via Carlo Maresca , 10 alle ore 13,00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>Il menù previsto è: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2771" w:hanging="0"/>
        <w:rPr>
          <w:i/>
          <w:i/>
          <w:iCs/>
          <w:sz w:val="40"/>
        </w:rPr>
      </w:pPr>
      <w:r>
        <w:rPr>
          <w:b/>
          <w:i/>
          <w:iCs/>
          <w:sz w:val="40"/>
        </w:rPr>
        <w:t>Antipasti freddi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insalata di mare capricciosa, cocktail di gamberi, salmone marinato all’aneto.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2771" w:hanging="0"/>
        <w:rPr>
          <w:i/>
          <w:i/>
          <w:iCs/>
          <w:sz w:val="40"/>
        </w:rPr>
      </w:pPr>
      <w:r>
        <w:rPr>
          <w:b/>
          <w:i/>
          <w:iCs/>
          <w:sz w:val="40"/>
        </w:rPr>
        <w:t>Antipasti caldi</w:t>
      </w:r>
    </w:p>
    <w:p>
      <w:pPr>
        <w:pStyle w:val="Normal"/>
        <w:pBdr>
          <w:bottom w:val="dotted" w:sz="24" w:space="1" w:color="000000"/>
        </w:pBdr>
        <w:ind w:left="720" w:hanging="0"/>
        <w:rPr/>
      </w:pPr>
      <w:r>
        <w:rPr>
          <w:i/>
          <w:iCs/>
          <w:sz w:val="40"/>
        </w:rPr>
        <w:t>gratinato di cozze e cannolicchi, seppiolina ripiena.</w:t>
      </w:r>
    </w:p>
    <w:p>
      <w:pPr>
        <w:pStyle w:val="Normal"/>
        <w:pBdr>
          <w:bottom w:val="dotted" w:sz="24" w:space="1" w:color="000000"/>
        </w:pBdr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2771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Primi</w:t>
      </w:r>
    </w:p>
    <w:p>
      <w:pPr>
        <w:pStyle w:val="Normal"/>
        <w:ind w:left="720" w:hanging="0"/>
        <w:rPr/>
      </w:pPr>
      <w:r>
        <w:rPr>
          <w:i/>
          <w:iCs/>
          <w:sz w:val="40"/>
        </w:rPr>
        <w:t>Risotto al profumo di mare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 xml:space="preserve">chitarrina  allo scoglio 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2771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Secondo e contorno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Fritturina di paranza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 xml:space="preserve">insalata mista 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2771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Dessert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</w:t>
      </w:r>
      <w:r>
        <w:rPr>
          <w:i/>
          <w:iCs/>
          <w:sz w:val="40"/>
        </w:rPr>
        <w:t>Torta del 30ennale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******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      </w:t>
      </w:r>
      <w:r>
        <w:rPr>
          <w:i/>
          <w:iCs/>
          <w:sz w:val="40"/>
        </w:rPr>
        <w:t>Bevande varie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</w:t>
      </w:r>
      <w:r>
        <w:rPr>
          <w:i/>
          <w:iCs/>
          <w:sz w:val="40"/>
        </w:rPr>
        <w:t>Vino D.o.C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</w:t>
      </w:r>
      <w:r>
        <w:rPr>
          <w:i/>
          <w:iCs/>
          <w:sz w:val="40"/>
        </w:rPr>
        <w:t>Spumante dolce e secco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</w:t>
      </w:r>
      <w:r>
        <w:rPr>
          <w:i/>
          <w:iCs/>
          <w:sz w:val="40"/>
        </w:rPr>
        <w:t>Caffè e digestivi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Cs/>
          <w:sz w:val="40"/>
          <w:u w:val="single"/>
        </w:rPr>
        <w:t>Costo</w:t>
      </w:r>
      <w:r>
        <w:rPr>
          <w:b/>
          <w:iCs/>
          <w:sz w:val="40"/>
        </w:rPr>
        <w:t>:</w:t>
        <w:tab/>
      </w:r>
      <w:r>
        <w:rPr>
          <w:b/>
          <w:i/>
          <w:iCs/>
          <w:sz w:val="40"/>
        </w:rPr>
        <w:t xml:space="preserve">€ 30,00 -  intervento a favore dei Soci € 10,00 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Le prenotazioni e contestuale  pagamento potranno essere effettuate entro il 25 settembre presso i referenti del Cral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iCs/>
          <w:sz w:val="40"/>
        </w:rPr>
        <w:t>Triozzi Lucio Viale Bovio n. 425 Pescara tel. 085-7672043, Di Carlo Loredana Via Passolanciano n. 75 Pescara tel. 085-7672578, Marrama Giovanna Via Catullo n. 17 Pescara tel. 085-9181116, Ascenzo Valeri Via L. Da Vinci n. 6 Palazzo Silone L’Aquila tel. 0862 363241, Macchia Menotti Viale Bovio n. 425 Pescara cell. 347 8596408, Jourdain Clelia Viale Bovio n. 425 Pescara-cell.339778636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42900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Prot.2019                                                                  Pescara, 24 agosto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7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Presidente della Federazione</w:t>
      </w:r>
    </w:p>
    <w:p>
      <w:pPr>
        <w:pStyle w:val="Normal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zionale dei CRAL delle Regioni                                   d’Ital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ab/>
        <w:t>Ai Presidenti dei CRAL delle Regioni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silicat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ani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ili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gu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mbardi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che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lise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rdegna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cili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bria</w:t>
      </w:r>
    </w:p>
    <w:p>
      <w:pPr>
        <w:pStyle w:val="Normal"/>
        <w:ind w:left="241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71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ab/>
        <w:t xml:space="preserve">Al  Presidente dell’INTERCRAL </w:t>
      </w:r>
    </w:p>
    <w:p>
      <w:pPr>
        <w:pStyle w:val="Normal"/>
        <w:ind w:left="27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  <w:tab/>
        <w:t xml:space="preserve">       </w:t>
        <w:tab/>
        <w:t>Abruzz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ggetto: Festeggiamenti per il“30° Anniversario </w:t>
      </w:r>
      <w:r>
        <w:rPr/>
        <w:t>C.R.A.L. Dipendenti Regione Abruzzo” -  Torneo di calcio e pranzo fi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Quest’anno ricorre il 30° anno dalla Costituzione del Cral Dipendenti Regione Abruzzo.</w:t>
      </w:r>
    </w:p>
    <w:p>
      <w:pPr>
        <w:pStyle w:val="Normal"/>
        <w:jc w:val="both"/>
        <w:rPr/>
      </w:pPr>
      <w:r>
        <w:rPr/>
        <w:tab/>
        <w:t>Per tale motivo il Consiglio Direttivo del Cral ha deciso di organizzare un grande festeggiamento domenica 6 ottobre p.v. ed invitare tutti i soci fondatori, il Presidente della Federazione  Nazionale Cral Dipendenti Regioni d’Italia, Presidenti dei Cral Regionali ed il Presidente dell’Intercral Abruzzo.</w:t>
      </w:r>
    </w:p>
    <w:p>
      <w:pPr>
        <w:pStyle w:val="Normal"/>
        <w:jc w:val="both"/>
        <w:rPr/>
      </w:pPr>
      <w:r>
        <w:rPr/>
        <w:tab/>
        <w:t>Inoltre nei giorni 5 e 6 ottobre p.v. si svolgeranno incontri di calcio a 11 tra le squadre rappresentative delle Regioni partecipanti con premiazione finale.</w:t>
      </w:r>
    </w:p>
    <w:p>
      <w:pPr>
        <w:pStyle w:val="Normal"/>
        <w:jc w:val="both"/>
        <w:rPr/>
      </w:pPr>
      <w:r>
        <w:rPr/>
        <w:tab/>
        <w:t>A tal proposito i Presidenti dei Cral sono invitati a voler comunicare la loro partecipazione e l’adesione al torneo della propria squadra di calcio unitamente al nominativo del responsabile della squadra indicando numero telefonico ed indirizzo e-mail.</w:t>
      </w:r>
    </w:p>
    <w:p>
      <w:pPr>
        <w:pStyle w:val="Normal"/>
        <w:jc w:val="both"/>
        <w:rPr/>
      </w:pPr>
      <w:r>
        <w:rPr/>
        <w:tab/>
        <w:t>Si precisa inoltre, che il soggiorno dei partecipanti è stato previsto presso il Grand Hotel Adriatico di Montesilvano, Via Carlo Maresca n. 10, con seguenti costi in conven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za pensione al costo di € 40,00 al giorno per persone in camera dop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lemento pensione completa al costo di € 10,00 per pers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lemento camere singola € 15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nzo di gala del giorno 6 ottobre € 30,00.</w:t>
      </w:r>
    </w:p>
    <w:p>
      <w:pPr>
        <w:pStyle w:val="Normal"/>
        <w:ind w:firstLine="708"/>
        <w:jc w:val="both"/>
        <w:rPr/>
      </w:pPr>
      <w:r>
        <w:rPr/>
        <w:t>Tali tariffe sono applicabili a partire dal giorno 4 ottobre 201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prenotazioni dovranno essere effettuate direttamente all’Hotel entro e non oltre il 14 settembre 2019 facendo riferimento all’evento ed alla convenzione con il ns. Cral, dandocene cortese comunicazione ai fini di una migliore organizzazione dell’evento.</w:t>
      </w:r>
    </w:p>
    <w:p>
      <w:pPr>
        <w:pStyle w:val="Normal"/>
        <w:ind w:firstLine="708"/>
        <w:jc w:val="both"/>
        <w:rPr/>
      </w:pPr>
      <w:r>
        <w:rPr/>
        <w:t>I sigg. Presidenti dei Cral in indirizzo saranno graditi ospiti al pranzo di gala del giorno 6 ottobr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Il Presidente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Clelia Jourdai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4:00Z</dcterms:created>
  <dc:creator>Administrator</dc:creator>
  <dc:description/>
  <cp:keywords/>
  <dc:language>en-US</dc:language>
  <cp:lastModifiedBy>Bonsignore Giorgia</cp:lastModifiedBy>
  <cp:lastPrinted>2019-09-17T13:18:00Z</cp:lastPrinted>
  <dcterms:modified xsi:type="dcterms:W3CDTF">2019-09-30T15:14:00Z</dcterms:modified>
  <cp:revision>2</cp:revision>
  <dc:subject/>
  <dc:title/>
</cp:coreProperties>
</file>